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8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8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660066"/>
          <w:kern w:val="0"/>
        </w:rPr>
        <w:t>單一切口減重手術 </w:t>
      </w:r>
      <w:r>
        <w:rPr>
          <w:rFonts w:ascii="Arial" w:hAnsi="Arial" w:cs="Arial" w:eastAsia="Arial"/>
          <w:b/>
          <w:bCs/>
          <w:color w:val="660066"/>
          <w:kern w:val="0"/>
        </w:rPr>
        <w:t xml:space="preserve"> </w:t>
      </w:r>
      <w:r>
        <w:rPr>
          <w:rFonts w:ascii="Arial" w:hAnsi="Arial" w:cs="Arial"/>
          <w:b/>
          <w:bCs/>
          <w:color w:val="660066"/>
          <w:kern w:val="0"/>
        </w:rPr>
        <w:t>安全為第一考量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腹腔鏡切口手術可說是外科的革命，病患接受手術時，可將一條長似蜈蚣的傷口，變成幾個</w:t>
      </w:r>
      <w:r>
        <w:rPr>
          <w:rFonts w:cs="Arial" w:ascii="Arial" w:hAnsi="Arial"/>
          <w:color w:val="000000"/>
          <w:kern w:val="0"/>
          <w:sz w:val="20"/>
          <w:szCs w:val="20"/>
        </w:rPr>
        <w:t>0.5</w:t>
      </w:r>
      <w:r>
        <w:rPr>
          <w:rFonts w:ascii="Arial" w:hAnsi="Arial" w:cs="Arial"/>
          <w:color w:val="000000"/>
          <w:kern w:val="0"/>
          <w:sz w:val="20"/>
          <w:szCs w:val="20"/>
        </w:rPr>
        <w:t>至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公分傷口，不但疼痛減少，恢復較快，更可減少日後腹內沾黏的後遺症。因此膽囊切除、闌尾炎、腸胃手術及部份癌症手術都已經將腹腔鏡手術視為首要選擇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最近腹腔鏡手術興起一股單一切口手術風。單一切口手術是將原本腹腔鏡手術的多個小型切口，整合至一個較大的切口，而經由此一切口進出腹腔鏡進行手術。目前已有許多文獻證實，有許多的手術是可行的，例如：腎臟手術、疝氣手術、膽囊切除，甚至減重手術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減重手術通常是針對病態性肥胖</w:t>
      </w:r>
      <w:r>
        <w:rPr>
          <w:rFonts w:cs="Arial" w:ascii="Arial" w:hAnsi="Arial"/>
          <w:color w:val="000000"/>
          <w:kern w:val="0"/>
          <w:sz w:val="20"/>
          <w:szCs w:val="20"/>
        </w:rPr>
        <w:t>(BMI</w:t>
      </w:r>
      <w:r>
        <w:rPr>
          <w:rFonts w:eastAsia="細明體;MingLiU" w:cs="細明體;MingLiU" w:ascii="細明體;MingLiU" w:hAnsi="細明體;MingLiU"/>
          <w:color w:val="000000"/>
          <w:kern w:val="0"/>
          <w:sz w:val="20"/>
          <w:szCs w:val="20"/>
        </w:rPr>
        <w:t>≧</w:t>
      </w:r>
      <w:r>
        <w:rPr>
          <w:rFonts w:cs="Arial" w:ascii="Arial" w:hAnsi="Arial"/>
          <w:color w:val="000000"/>
          <w:kern w:val="0"/>
          <w:sz w:val="20"/>
          <w:szCs w:val="20"/>
        </w:rPr>
        <w:t>40)</w:t>
      </w:r>
      <w:r>
        <w:rPr>
          <w:rFonts w:ascii="Arial" w:hAnsi="Arial" w:cs="Arial"/>
          <w:color w:val="000000"/>
          <w:kern w:val="0"/>
          <w:sz w:val="20"/>
          <w:szCs w:val="20"/>
        </w:rPr>
        <w:t>進行的終極手段，主要是避免病患因過度肥胖而導致因肥胖而合併的糖尿病、高血壓、高血脂、下肢退化性關節病變及睡眠呼吸中止，並降低病患在未達平均壽命時就因上述合併症而導致悲劇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color w:val="000000"/>
          <w:kern w:val="0"/>
          <w:sz w:val="20"/>
          <w:szCs w:val="20"/>
        </w:rPr>
        <w:t>不論是胃繞道、胃縮小或胃束帶，目前腹腔鏡手術已是沒有爭論的黃金準則。至於單一切口手術是否可用於減重手術，目前美國及法國的報告提出這種方式可以實行，但安全性及普及性仍沒有定論。因此，在接受這種手術前或許先與醫師討論清楚，瞭解自己必須接受的治療方式以決定是否要再往下一步走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醫學界對於一個治療或手術的認可有一定程序，從「可行」至「可取代」舊有治療必行經過嚴謹的研究及比較。此外，手術的普及性也必須考慮。若一種術式只有少部份病人可行，那就沒有太大的存在價值，最重要的還是病患安全，若手術方式的改善是把病患的安全性攜牲掉，那就失去醫療的初衷了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4:47:00Z</dcterms:created>
  <dc:creator>臺北醫學大學</dc:creator>
  <dc:description/>
  <cp:keywords/>
  <dc:language>en-US</dc:language>
  <cp:lastModifiedBy>臺北醫學大學</cp:lastModifiedBy>
  <dcterms:modified xsi:type="dcterms:W3CDTF">2011-01-05T04:50:00Z</dcterms:modified>
  <cp:revision>1</cp:revision>
  <dc:subject/>
  <dc:title>期數：第 2009-08 期   發行日期：2009-08-01 </dc:title>
</cp:coreProperties>
</file>